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all mutants!                                             7-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o install X-Mutant Word Blaster type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will optionally use Creative Labs, Inc.,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onetic based speech. You need to use the speech utiliti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card. Before running our install program, ru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nstall program to copy the necessary driver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register X-Mutant Word Blaster with Lacey Computer Co., call (8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-6922 M-F 10:00 AM to 6:00 PM, 12 PM to 5 PM Saturdays. Visa/MC/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phone. Or send check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cey Compute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20 Semino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minole, FL 34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ease print out order form at end of program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dd $3.50 shipping and handing ($13.50 total) to receive late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5.0, which will be ready to ship by the time you read this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features including support for Sound Blaster soun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urrent speech capability. See program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have problems, type PROBLEM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MW is the batch file which starts this program (XMWB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